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1" w:hanging="0"/>
        <w:jc w:val="right"/>
        <w:rPr/>
      </w:pPr>
      <w:r>
        <w:rPr/>
        <w:t>Образац 5</w:t>
      </w:r>
    </w:p>
    <w:tbl>
      <w:tblPr>
        <w:tblW w:w="1527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3"/>
        <w:gridCol w:w="284"/>
        <w:gridCol w:w="2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71"/>
        <w:gridCol w:w="371"/>
        <w:gridCol w:w="371"/>
        <w:gridCol w:w="371"/>
        <w:gridCol w:w="373"/>
        <w:gridCol w:w="338"/>
        <w:gridCol w:w="371"/>
        <w:gridCol w:w="371"/>
        <w:gridCol w:w="371"/>
        <w:gridCol w:w="371"/>
        <w:gridCol w:w="373"/>
        <w:gridCol w:w="338"/>
        <w:gridCol w:w="338"/>
        <w:gridCol w:w="33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4"/>
      </w:tblGrid>
      <w:tr>
        <w:trPr>
          <w:trHeight w:val="504" w:hRule="atLeast"/>
        </w:trPr>
        <w:tc>
          <w:tcPr>
            <w:tcW w:w="1527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374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3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b/>
          <w:color w:val="000000"/>
          <w:u w:val="single"/>
          <w:lang w:val="sr-CS"/>
        </w:rPr>
        <w:t>КОНСОЛИДОВАНИ  ИЗВЕШТАЈ  БУЏЕТА  РЕПУБЛИКЕ  СРБИЈЕ</w:t>
      </w:r>
      <w:r>
        <w:rPr>
          <w:color w:val="000000"/>
          <w:lang w:val="sr-CS"/>
        </w:rPr>
        <w:t xml:space="preserve">       </w:t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   </w:t>
      </w:r>
      <w:r>
        <w:rPr>
          <w:b/>
          <w:color w:val="000000"/>
          <w:u w:val="single"/>
          <w:lang w:val="sr-Latn-CS"/>
        </w:rPr>
        <w:t xml:space="preserve">БЕОГРАД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>_____________________________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ИЗВЕШТАЈ О ИЗВРШЕЊУ БУЏЕТА</w:t>
      </w:r>
    </w:p>
    <w:p>
      <w:pPr>
        <w:pStyle w:val="Normal"/>
        <w:jc w:val="center"/>
        <w:rPr/>
      </w:pPr>
      <w:r>
        <w:rPr>
          <w:lang w:val="sr-CS"/>
        </w:rPr>
        <w:t xml:space="preserve">у периоду од </w:t>
      </w:r>
      <w:r>
        <w:rPr>
          <w:b/>
          <w:lang w:val="sr-CS"/>
        </w:rPr>
        <w:t xml:space="preserve">01.01. </w:t>
      </w:r>
      <w:r>
        <w:rPr>
          <w:b/>
          <w:lang w:val="sr-Latn-RS"/>
        </w:rPr>
        <w:t>2012.</w:t>
      </w:r>
      <w:r>
        <w:rPr>
          <w:lang w:val="sr-CS"/>
        </w:rPr>
        <w:t xml:space="preserve"> до </w:t>
      </w:r>
      <w:r>
        <w:rPr>
          <w:b/>
          <w:lang w:val="sr-CS"/>
        </w:rPr>
        <w:t xml:space="preserve">31.12. </w:t>
      </w:r>
      <w:r>
        <w:rPr>
          <w:b/>
          <w:lang w:val="sr-Latn-RS"/>
        </w:rPr>
        <w:t>2012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УКУПНИ ПРИХОДИ И ПРИМАЊА</w:t>
      </w:r>
    </w:p>
    <w:p>
      <w:pPr>
        <w:pStyle w:val="Normal"/>
        <w:ind w:right="379" w:hanging="0"/>
        <w:jc w:val="right"/>
        <w:rPr/>
      </w:pPr>
      <w:r>
        <w:rPr>
          <w:sz w:val="20"/>
          <w:szCs w:val="20"/>
          <w:lang w:val="sr-CS"/>
        </w:rPr>
        <w:t xml:space="preserve"> </w:t>
      </w:r>
      <w:r>
        <w:rPr/>
        <w:t>(У хиљадама динара)</w:t>
      </w:r>
    </w:p>
    <w:tbl>
      <w:tblPr>
        <w:tblW w:w="15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186"/>
        <w:gridCol w:w="1440"/>
        <w:gridCol w:w="1260"/>
        <w:gridCol w:w="1260"/>
        <w:gridCol w:w="1260"/>
        <w:gridCol w:w="1188"/>
        <w:gridCol w:w="1134"/>
        <w:gridCol w:w="1098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6"/>
                <w:szCs w:val="16"/>
                <w:lang w:val="sr-CS"/>
              </w:rPr>
            </w:pPr>
            <w:r>
              <w:rPr>
                <w:b/>
                <w:bCs/>
                <w:spacing w:val="-10"/>
                <w:sz w:val="16"/>
                <w:szCs w:val="16"/>
                <w:lang w:val="sr-C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ланираних прихода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од 6 до 11)</w:t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иходи из буџе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 донација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гра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ЕКУЋИ ПРИХОДИ И ПРИМАЊА ОД ПРОДАЈЕ НЕФИНАНСИЈСКЕ ИМОВИНЕ (5002+5104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.259.46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67.019.2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99.8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28.78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32.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14.499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064.3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6"/>
                <w:szCs w:val="16"/>
              </w:rPr>
              <w:t>500</w:t>
            </w:r>
            <w:r>
              <w:rPr>
                <w:b/>
                <w:sz w:val="16"/>
                <w:szCs w:val="16"/>
                <w:lang w:val="sr-CS"/>
              </w:rPr>
              <w:t xml:space="preserve">3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4</w:t>
            </w:r>
            <w:r>
              <w:rPr>
                <w:b/>
                <w:sz w:val="16"/>
                <w:szCs w:val="16"/>
                <w:lang w:val="sr-CS"/>
              </w:rPr>
              <w:t xml:space="preserve">7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5</w:t>
            </w:r>
            <w:r>
              <w:rPr>
                <w:b/>
                <w:sz w:val="16"/>
                <w:szCs w:val="16"/>
                <w:lang w:val="sr-CS"/>
              </w:rPr>
              <w:t xml:space="preserve">7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5067 + </w:t>
            </w: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lang w:val="sr-CS"/>
              </w:rPr>
              <w:t>92 + 5097</w:t>
            </w:r>
            <w:r>
              <w:rPr>
                <w:b/>
                <w:sz w:val="16"/>
                <w:szCs w:val="16"/>
              </w:rPr>
              <w:t>+5</w:t>
            </w:r>
            <w:r>
              <w:rPr>
                <w:b/>
                <w:sz w:val="16"/>
                <w:szCs w:val="16"/>
                <w:lang w:val="sr-CS"/>
              </w:rPr>
              <w:t>101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.625.02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.358.7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99.8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28.678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32.8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14.499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090.4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6"/>
                <w:szCs w:val="16"/>
              </w:rPr>
              <w:t>500</w:t>
            </w:r>
            <w:r>
              <w:rPr>
                <w:b/>
                <w:sz w:val="16"/>
                <w:szCs w:val="16"/>
                <w:lang w:val="sr-CS"/>
              </w:rPr>
              <w:t xml:space="preserve">4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0</w:t>
            </w:r>
            <w:r>
              <w:rPr>
                <w:b/>
                <w:sz w:val="16"/>
                <w:szCs w:val="16"/>
                <w:lang w:val="sr-CS"/>
              </w:rPr>
              <w:t xml:space="preserve">8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lang w:val="sr-CS"/>
              </w:rPr>
              <w:t xml:space="preserve">10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1</w:t>
            </w:r>
            <w:r>
              <w:rPr>
                <w:b/>
                <w:sz w:val="16"/>
                <w:szCs w:val="16"/>
                <w:lang w:val="sr-CS"/>
              </w:rPr>
              <w:t xml:space="preserve">7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2</w:t>
            </w:r>
            <w:r>
              <w:rPr>
                <w:b/>
                <w:sz w:val="16"/>
                <w:szCs w:val="16"/>
                <w:lang w:val="sr-CS"/>
              </w:rPr>
              <w:t xml:space="preserve">3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</w:t>
            </w:r>
            <w:r>
              <w:rPr>
                <w:b/>
                <w:sz w:val="16"/>
                <w:szCs w:val="16"/>
                <w:lang w:val="sr-CS"/>
              </w:rPr>
              <w:t xml:space="preserve">30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3</w:t>
            </w:r>
            <w:r>
              <w:rPr>
                <w:b/>
                <w:sz w:val="16"/>
                <w:szCs w:val="16"/>
                <w:lang w:val="sr-CS"/>
              </w:rPr>
              <w:t>3+504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.671.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.985.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8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.6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6"/>
                <w:szCs w:val="16"/>
                <w:lang w:val="ru-RU"/>
              </w:rPr>
              <w:t>5005 до 5007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242.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235.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орези на доходак и капиталнe добитк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које плаћају физичка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439.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.432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802.8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02.8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ОРЕЗ НА ФОНД ЗАРАДА (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sr-CS"/>
              </w:rPr>
              <w:t>00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орез на фонд зара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ОРЕЗ НА ИМОВИНУ (од 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  <w:r>
              <w:rPr>
                <w:b/>
                <w:sz w:val="16"/>
                <w:szCs w:val="16"/>
                <w:lang w:val="sr-CS"/>
              </w:rPr>
              <w:t>0</w:t>
            </w:r>
            <w:r>
              <w:rPr>
                <w:b/>
                <w:sz w:val="16"/>
                <w:szCs w:val="16"/>
                <w:lang w:val="ru-RU"/>
              </w:rPr>
              <w:t>11</w:t>
            </w:r>
            <w:r>
              <w:rPr>
                <w:b/>
                <w:sz w:val="16"/>
                <w:szCs w:val="16"/>
                <w:lang w:val="sr-CS"/>
              </w:rPr>
              <w:t xml:space="preserve"> до </w:t>
            </w:r>
            <w:r>
              <w:rPr>
                <w:b/>
                <w:sz w:val="16"/>
                <w:szCs w:val="16"/>
                <w:lang w:val="ru-RU"/>
              </w:rPr>
              <w:t>5016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7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5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иодични порези на непокрет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иодични порези на нето имовин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заоставштину, наслеђе и покло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8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једнократни порези на имовин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ериодични порези на имовин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ОРЕЗ НА ДОБРА И УСЛУГ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(од </w:t>
            </w:r>
            <w:r>
              <w:rPr>
                <w:b/>
                <w:sz w:val="16"/>
                <w:szCs w:val="16"/>
                <w:lang w:val="ru-RU"/>
              </w:rPr>
              <w:t>5018 до 5022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.826.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.261.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.1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 порези на добра и услуг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.471.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468.8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ит фискалних моноп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појединачне услуг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.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0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,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29.8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72.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.6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рези на добра и услуг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6"/>
                <w:szCs w:val="16"/>
                <w:lang w:val="ru-RU"/>
              </w:rPr>
              <w:t>5024 до 5029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798.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782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7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арине и друге увозне дажб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782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82.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извоз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ит извозних или увозних монопо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7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63</w:t>
            </w:r>
          </w:p>
        </w:tc>
      </w:tr>
      <w:tr>
        <w:trPr>
          <w:trHeight w:val="106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и на продају или куповину девиз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ДРУГИ ПОРЕЗИ (</w:t>
            </w:r>
            <w:r>
              <w:rPr>
                <w:b/>
                <w:sz w:val="16"/>
                <w:szCs w:val="16"/>
              </w:rPr>
              <w:t>503</w:t>
            </w:r>
            <w:r>
              <w:rPr>
                <w:b/>
                <w:sz w:val="16"/>
                <w:szCs w:val="16"/>
                <w:lang w:val="sr-CS"/>
              </w:rPr>
              <w:t xml:space="preserve">1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503</w:t>
            </w:r>
            <w:r>
              <w:rPr>
                <w:b/>
                <w:sz w:val="16"/>
                <w:szCs w:val="16"/>
                <w:lang w:val="sr-CS"/>
              </w:rPr>
              <w:t>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.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6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.9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6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ЦИЗЕ ( од 5034 до 503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596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596.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е на деривате наф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202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02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е на дуванске прерађев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423.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23.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е на алкохолна пић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73.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73.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циза на каф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97.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7.0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е акциз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ЈЕДНОКРАТНИ ПОРЕЗ НА ЕКСТРА ПРОФИТ И ЕКСТРА ИМОВИНУ СТЕЧЕНУ КОРИШЋЕЊЕМ ПОСЕБНИХ ПОГОДНОСТИ (од 5041 до 5046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једнократни порези на имовин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ЦИЈАЛНИ ДОПРИНОСИ (5048 + 505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.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ПРИНОСИ ЗА СОЦИЈАЛНО ОСИГУРАЊЕ (од 5049 до 505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(</w:t>
            </w:r>
            <w:r>
              <w:rPr>
                <w:b/>
                <w:sz w:val="16"/>
                <w:szCs w:val="16"/>
                <w:lang w:val="sr-CS"/>
              </w:rPr>
              <w:t xml:space="preserve">од </w:t>
            </w:r>
            <w:r>
              <w:rPr>
                <w:b/>
                <w:bCs/>
                <w:sz w:val="16"/>
                <w:szCs w:val="16"/>
                <w:lang w:val="sr-CS"/>
              </w:rPr>
              <w:t>5054 до 505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.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.1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и доприноси  на терет осигурани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.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0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путирани социјални допринос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ДОНАЦИЈЕ И ТРАНСФЕР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br/>
              <w:t>(5058 + 5061 + 506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352.7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21.14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.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14.4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.9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НАЦИЈЕ ОД ИНОСТРАНИХ ДРЖАВА (5059 + 506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8.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58.0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донације од иностраних држа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8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.7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донације од иностраних држа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3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35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НАЦИЈЕ ОД МЕЂУНАРОДНИХ ОРГАНИЗАЦИЈА (5062 + 506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56.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56.4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05.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5.6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8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АНСФЕРИ ОД ДРУГИХ НИВОА ВЛАСТИ (5065 + 506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38.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21.14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.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.9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и трансфери од других нивоа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915.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12.6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464</w:t>
            </w:r>
          </w:p>
        </w:tc>
      </w:tr>
      <w:tr>
        <w:trPr>
          <w:trHeight w:val="20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.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РУГИ ПРИХОДИ </w:t>
              <w:br/>
              <w:t>(5068 + 5075+ 5080 + 5087 + 509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.958.5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342.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.5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009.5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ХОДИ ОД ИМОВИНЕ (од 5069 до 507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277.4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57.2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1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2.1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ма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4.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виденд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41.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6.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лачење прихода од квази корпора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5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куп непроизведене имов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37.3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5.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2.1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ПРИХОДИ ОД ПРОДАЈЕ ДОБАРА И УСЛУГА (</w:t>
            </w:r>
            <w:r>
              <w:rPr>
                <w:b/>
                <w:sz w:val="16"/>
                <w:szCs w:val="16"/>
                <w:lang w:val="sr-CS"/>
              </w:rPr>
              <w:t xml:space="preserve">од </w:t>
            </w:r>
            <w:r>
              <w:rPr>
                <w:b/>
                <w:bCs/>
                <w:sz w:val="16"/>
                <w:szCs w:val="16"/>
                <w:lang w:val="sr-CS"/>
              </w:rPr>
              <w:t>5076 до 507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428.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39.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8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179.5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8.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1.0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ксе и накнад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921.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96.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4.9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954.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27.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6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0.5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путиране продаје добара и услу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ОВЧАНЕ КАЗНЕ И ОДУЗЕТА ИМОВИНСКА КОРИСТ (од 5081 до 508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171.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89.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75.6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.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6.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.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новчаних казни за прекршај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31.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.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8.0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пена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.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2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од одузете имовинске кори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.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.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ДОБРОВОЉНИ ТРАНСФЕРИ ОД ФИЗИЧКИХ И ПРАВНИХ ЛИ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5088 + 508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4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5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Latn-R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МЕШОВИТИ И НЕОДРЕЂЕНИ ПРИХОДИ (509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023.8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454.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.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95.6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шовити и неодређени приход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023.8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54.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7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5.6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МОРАНДУМСКЕ СТАВКЕ ЗА РЕФУНДАЦИЈУ РАСХОДА (5093 + 5095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36.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.7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49.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.0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МОРАНДУМСКЕ СТАВКЕ ЗА РЕФУНДАЦИЈУ РАСХОДА (509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01.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.49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.0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01.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49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.018</w:t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2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0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РАНСФЕРИ ИЗМЕЂУ БУЏЕТСКИХ КОРИСНИКА НА ИСТОМ НИВОУ (5098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15.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.6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.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ТРАНСФЕРИ ИЗМЕЂУ БУЏЕТСКИХ КОРИСНИКА НА ИСТОМ НИВОУ </w:t>
              <w:br/>
              <w:t>(5099 + 510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15.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.6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.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41.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7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6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ХОДИ ИЗ БУЏЕТА (5102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82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14.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74.47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.1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ХОДИ ИЗ БУЏЕТА (5103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82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14.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74.47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.1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ходи из буџе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582.5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4.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4.47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1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(510</w:t>
            </w:r>
            <w:r>
              <w:rPr>
                <w:b/>
                <w:sz w:val="16"/>
                <w:szCs w:val="16"/>
                <w:lang w:val="ru-RU"/>
              </w:rPr>
              <w:t xml:space="preserve">5 </w:t>
            </w:r>
            <w:r>
              <w:rPr>
                <w:b/>
                <w:sz w:val="16"/>
                <w:szCs w:val="16"/>
                <w:lang w:val="sr-CS"/>
              </w:rPr>
              <w:t>+ 511</w:t>
            </w:r>
            <w:r>
              <w:rPr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b/>
                <w:sz w:val="16"/>
                <w:szCs w:val="16"/>
                <w:lang w:val="sr-CS"/>
              </w:rPr>
              <w:t>+ 511</w:t>
            </w:r>
            <w:r>
              <w:rPr>
                <w:b/>
                <w:sz w:val="16"/>
                <w:szCs w:val="16"/>
                <w:lang w:val="ru-RU"/>
              </w:rPr>
              <w:t>9+5122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34.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60.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73.8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ОСНОВНИХ СРЕДСТАВА (5106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+ 510</w:t>
            </w:r>
            <w:r>
              <w:rPr>
                <w:b/>
                <w:sz w:val="16"/>
                <w:szCs w:val="16"/>
                <w:lang w:val="ru-RU"/>
              </w:rPr>
              <w:t xml:space="preserve">8 </w:t>
            </w:r>
            <w:r>
              <w:rPr>
                <w:b/>
                <w:sz w:val="16"/>
                <w:szCs w:val="16"/>
                <w:lang w:val="sr-CS"/>
              </w:rPr>
              <w:t>+ 511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10.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.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19.7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НЕПОКРЕТНОСТИ (5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sr-CS"/>
              </w:rPr>
              <w:t>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.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.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.3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непокрет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4.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.3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ПОКРЕТНЕ ИМОВИНЕ (510</w:t>
            </w:r>
            <w:r>
              <w:rPr>
                <w:b/>
                <w:sz w:val="16"/>
                <w:szCs w:val="16"/>
                <w:lang w:val="ru-RU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77.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69.7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покретне имовин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77.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9.7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ОСТАЛИХ ОСНОВНИХ СРЕДСТАВА (5111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6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РИМАЊА ОД ПРОДАЈЕ ЗАЛИХА </w:t>
              <w:br/>
              <w:t>(5113 + 5115 + 51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sr-CS"/>
              </w:rPr>
              <w:t>7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456.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02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4.0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РОБНИХ РЕЗЕРВИ (511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15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02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4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робних резерв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15.7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2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ЗАЛИХА ПРОИЗВОДЊЕ (511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.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.8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залиха производњ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.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8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6"/>
                <w:szCs w:val="16"/>
                <w:lang w:val="ru-RU"/>
              </w:rPr>
              <w:t>8</w:t>
            </w:r>
            <w:r>
              <w:rPr>
                <w:b/>
                <w:bCs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.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95.6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робе за даљу продај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.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65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ДРАГОЦЕНОСТИ (51</w:t>
            </w:r>
            <w:r>
              <w:rPr>
                <w:b/>
                <w:sz w:val="16"/>
                <w:szCs w:val="16"/>
                <w:lang w:val="sr-Latn-CS"/>
              </w:rPr>
              <w:t>20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ДРАГОЦЕНОСТИ (5121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драгоце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ПРИРОДНЕ ИМОВИНЕ (5123</w:t>
            </w:r>
            <w:r>
              <w:rPr>
                <w:b/>
                <w:sz w:val="16"/>
                <w:szCs w:val="16"/>
                <w:lang w:val="ru-RU"/>
              </w:rPr>
              <w:t xml:space="preserve"> + 5125 + 5127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ЗЕМЉИШТА (5124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земљиш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ПРОДАЈЕ ПОДЗЕМНИХ БЛАГА (5126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подземних бла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ШУМА И ВОДА (512</w:t>
            </w:r>
            <w:r>
              <w:rPr>
                <w:b/>
                <w:sz w:val="16"/>
                <w:szCs w:val="16"/>
                <w:lang w:val="ru-RU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шума и вод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ЗАДУЖИВАЊА И ПРОДАЈЕ ФИНАНСИЈСКЕ ИМОВИНЕ (51</w:t>
            </w:r>
            <w:r>
              <w:rPr>
                <w:b/>
                <w:sz w:val="16"/>
                <w:szCs w:val="16"/>
                <w:lang w:val="sr-Latn-CS"/>
              </w:rPr>
              <w:t>3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+ 514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.602.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9.091.2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510.9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ПРИМАЊА ОД ЗАДУЖИВАЊА </w:t>
              <w:br/>
              <w:t>(51</w:t>
            </w:r>
            <w:r>
              <w:rPr>
                <w:b/>
                <w:sz w:val="16"/>
                <w:szCs w:val="16"/>
                <w:lang w:val="sr-Latn-CS"/>
              </w:rPr>
              <w:t>31</w:t>
            </w:r>
            <w:r>
              <w:rPr>
                <w:b/>
                <w:sz w:val="16"/>
                <w:szCs w:val="16"/>
                <w:lang w:val="sr-CS"/>
              </w:rPr>
              <w:t xml:space="preserve"> + 51</w:t>
            </w:r>
            <w:r>
              <w:rPr>
                <w:b/>
                <w:sz w:val="16"/>
                <w:szCs w:val="16"/>
                <w:lang w:val="sr-Latn-CS"/>
              </w:rPr>
              <w:t>41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3.780.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.583.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197.8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ИМАЊА ОД ДОМАЋИХ ЗАДУЖИВАЊА (од 5132 до 5140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.234.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.400.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834.0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.495.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400.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5.7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.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23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домаћих мени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а унутрашњег ду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ИНОСТРАНОГ ЗАДУЖИВАЊА (од 5142 до 514</w:t>
            </w:r>
            <w:r>
              <w:rPr>
                <w:b/>
                <w:sz w:val="16"/>
                <w:szCs w:val="16"/>
                <w:lang w:val="ru-RU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.546.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.182.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63.8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.135.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135.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.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3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24.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6.5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правка спољног дуг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6"/>
                <w:szCs w:val="16"/>
                <w:lang w:val="sr-CS"/>
              </w:rPr>
              <w:t>ПРИМАЊА ОД ПРОДАЈЕ ФИНАНСИЈСКЕ ИМОВИНЕ (5150</w:t>
            </w:r>
            <w:r>
              <w:rPr>
                <w:b/>
                <w:sz w:val="16"/>
                <w:szCs w:val="16"/>
                <w:lang w:val="ru-RU"/>
              </w:rPr>
              <w:t xml:space="preserve"> + 5160</w:t>
            </w:r>
            <w:r>
              <w:rPr>
                <w:b/>
                <w:sz w:val="16"/>
                <w:szCs w:val="16"/>
                <w:lang w:val="sr-CS"/>
              </w:rPr>
              <w:t>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21.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508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.1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821.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508.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.1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.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5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имања од оптлате кредита датих физичким лицима и домаћинствима у земљи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9.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.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color w:val="C0C0C0"/>
                <w:sz w:val="16"/>
                <w:szCs w:val="16"/>
                <w:lang w:val="sr-CS"/>
              </w:rPr>
            </w:pPr>
            <w:r>
              <w:rPr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431.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31.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ИМАЊА ОД ПРОДАЈЕ СТРАНЕ ФИНАНСИЈСКЕ ИМОВИНЕ (од 5161 до5168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ања од продаје стране валут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УПНИ ПРИХОДИ И ПРИМАЊА </w:t>
              <w:br/>
              <w:t>(5001 + 5129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lightGray"/>
                <w:lang w:val="sr-CS"/>
              </w:rPr>
            </w:pPr>
            <w:r>
              <w:rPr>
                <w:b/>
                <w:sz w:val="16"/>
                <w:szCs w:val="16"/>
                <w:highlight w:val="lightGray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08.861.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6.110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699.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728.7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32.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14.4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575.313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1"/>
        <w:rPr/>
      </w:pPr>
      <w:r>
        <w:rPr>
          <w:lang w:val="en-US"/>
        </w:rPr>
        <w:t xml:space="preserve">II. </w:t>
      </w:r>
      <w:r>
        <w:rPr/>
        <w:t>УКУПНИ РАСХОДИ И ИЗДАЦИ</w:t>
      </w:r>
    </w:p>
    <w:p>
      <w:pPr>
        <w:pStyle w:val="Normal"/>
        <w:tabs>
          <w:tab w:val="clear" w:pos="720"/>
          <w:tab w:val="left" w:pos="8505" w:leader="none"/>
          <w:tab w:val="left" w:pos="8931" w:leader="none"/>
        </w:tabs>
        <w:rPr/>
      </w:pPr>
      <w:r>
        <w:rPr/>
      </w:r>
    </w:p>
    <w:tbl>
      <w:tblPr>
        <w:tblW w:w="15534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70"/>
        <w:gridCol w:w="1276"/>
        <w:gridCol w:w="1276"/>
        <w:gridCol w:w="1134"/>
        <w:gridCol w:w="1221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sr-C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з буџета</w:t>
            </w:r>
          </w:p>
        </w:tc>
        <w:tc>
          <w:tcPr>
            <w:tcW w:w="83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6 до 11)</w:t>
            </w:r>
          </w:p>
        </w:tc>
        <w:tc>
          <w:tcPr>
            <w:tcW w:w="4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сход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Е ИМОВИНЕ (5171+533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4.499.0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.809.3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99.822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728.7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32.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38.5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989.6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72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 xml:space="preserve"> + 523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+ 52</w:t>
            </w:r>
            <w:r>
              <w:rPr>
                <w:b/>
                <w:sz w:val="18"/>
                <w:szCs w:val="18"/>
                <w:lang w:val="sr-Latn-CS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78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 xml:space="preserve"> + 5</w:t>
            </w:r>
            <w:r>
              <w:rPr>
                <w:b/>
                <w:sz w:val="18"/>
                <w:szCs w:val="18"/>
                <w:lang w:val="sr-Latn-CS"/>
              </w:rPr>
              <w:t>307</w:t>
            </w:r>
            <w:r>
              <w:rPr>
                <w:b/>
                <w:sz w:val="18"/>
                <w:szCs w:val="18"/>
                <w:lang w:val="sr-CS"/>
              </w:rPr>
              <w:t xml:space="preserve"> + 53</w:t>
            </w:r>
            <w:r>
              <w:rPr>
                <w:b/>
                <w:sz w:val="18"/>
                <w:szCs w:val="18"/>
                <w:lang w:val="sr-Latn-CS"/>
              </w:rPr>
              <w:t>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2.166.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.282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63.2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270.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29.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94.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526.5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5173 + 5175 + 5179 + 5181 + 5186 + 5188 + 5190+519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.620.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.653.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78.4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79.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19.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98.8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ЛАТЕ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ДОДАЦИ И НАКНАДЕ ЗАПОСЛЕНИХ (ЗАРАДЕ)  (51</w:t>
            </w:r>
            <w:r>
              <w:rPr>
                <w:b/>
                <w:sz w:val="18"/>
                <w:szCs w:val="18"/>
                <w:lang w:val="sr-Latn-CS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.277.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.568.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17.4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86.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.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16.6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277.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68.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7.44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6.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6.6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8"/>
                <w:szCs w:val="18"/>
                <w:lang w:val="sr-Latn-CS"/>
              </w:rPr>
              <w:t xml:space="preserve">76 </w:t>
            </w:r>
            <w:r>
              <w:rPr>
                <w:b/>
                <w:sz w:val="18"/>
                <w:szCs w:val="18"/>
                <w:lang w:val="sr-CS"/>
              </w:rPr>
              <w:t>до 517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828.8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434.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0.2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.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.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33.3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444.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7.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4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.8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926.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99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5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0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8.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.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КНАДЕ У НАТУРИ (51</w:t>
            </w:r>
            <w:r>
              <w:rPr>
                <w:b/>
                <w:sz w:val="18"/>
                <w:szCs w:val="18"/>
                <w:lang w:val="sr-Latn-CS"/>
              </w:rPr>
              <w:t>8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63.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7.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.3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63.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.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3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51</w:t>
            </w:r>
            <w:r>
              <w:rPr>
                <w:b/>
                <w:sz w:val="18"/>
                <w:szCs w:val="18"/>
                <w:lang w:val="sr-Latn-CS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 xml:space="preserve"> до 51</w:t>
            </w:r>
            <w:r>
              <w:rPr>
                <w:b/>
                <w:sz w:val="18"/>
                <w:szCs w:val="18"/>
                <w:lang w:val="sr-Latn-CS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84.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06.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.51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.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41.2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  <w:r>
              <w:rPr>
                <w:sz w:val="18"/>
                <w:szCs w:val="18"/>
                <w:lang w:val="sr-Latn-CS"/>
              </w:rPr>
              <w:t xml:space="preserve"> на терет фондо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.415.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.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0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78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53.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7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24.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0.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72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518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966.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819.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2.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50.9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.966.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9.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2.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0.9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518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63.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4.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38.2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63.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4.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3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8.230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СЛАНИЧК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ДАТАК </w:t>
              <w:br/>
              <w:t>(519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.4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519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5195 + 5203 + 5209 + 5218 + 5226 + 522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.756.4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43.7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.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52.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.7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04.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299.1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5196 до 520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523.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71.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.99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30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29.8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3.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.4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9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349.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2.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3.8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.5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50.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.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.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65.6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1.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.2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34.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4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78.9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5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8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5204 до 520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64.4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97.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96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23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.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58.5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17.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6.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03.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4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47.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7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3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.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3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.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9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5210 до 521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11.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20.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.75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.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.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62.5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5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.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41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20.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.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7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24.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7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9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36.6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9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6.6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.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.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72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58.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6.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3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8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6.4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ЕЦИЈАЛИЗОВАНЕ УСЛУГЕ </w:t>
              <w:br/>
              <w:t>(од 5219 до 522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132.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41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61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8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39.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59.99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60.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4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7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.0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.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3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423.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9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9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7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138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3.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6.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5.1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5227 + 522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597.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01.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96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78.5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8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10.6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51.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.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.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.5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46.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5.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3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5.1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5230 до 523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26.9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11.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2.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.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.9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77.5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93.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.9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.4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3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82.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4.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.96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.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8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53.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.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4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.2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1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37.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2.0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4.6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41.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7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77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И  УПОТРЕБА СРЕДСТАВА ЗА РАД </w:t>
              <w:br/>
              <w:t>(5240 + 5244 + 5246+5248+525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 </w:t>
              <w:br/>
              <w:t>(од 5241 до 524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524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524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5249 до 525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525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КАМАТА И ПРАТЕЋИ ТРОШКОВИ ЗАДУЖИВАЊА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255 + 5265 + 5272 + 527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205.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177.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5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ДОМАЋИХ КАМАТА </w:t>
              <w:br/>
              <w:t>(од 5256 до 526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7.3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006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622.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22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84.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3.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СТРАНИХ КАМАТА </w:t>
              <w:br/>
              <w:t>(од 5266 до 527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666.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666.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47.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7.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248.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8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19.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9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78.8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8.8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.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.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52</w:t>
            </w:r>
            <w:r>
              <w:rPr>
                <w:b/>
                <w:sz w:val="18"/>
                <w:szCs w:val="18"/>
                <w:lang w:val="ru-RU"/>
              </w:rPr>
              <w:t>7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29.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9.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275 до 527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.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.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3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.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5279 + 5282 + 5285 + 528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596.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.220.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65.2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528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328.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516.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00.2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289.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77.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2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39.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9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ИНСТИТУЦИЈАМА </w:t>
              <w:br/>
              <w:t>(5283 + 528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.7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5286 + 528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5289 + 529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25.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760.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.9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73.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8.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9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752.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2.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5292 + 5295 + 5298 + 5301+530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.392.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.621.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.1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69.71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СТРАНИМ ВЛАДАМА </w:t>
              <w:br/>
              <w:t>(5293 + 529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5296 + 529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.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.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7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5299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488.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480.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875.4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трансфери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615.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24.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4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трансфери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72.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.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6.9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530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.863.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.998.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53.9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.726.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36.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37.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2.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.99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5305+530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28.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46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.9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23.4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48.4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7.0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9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79.8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0.2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5308 + 531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245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30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.2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309 до 531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5313 до 532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6.3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245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30.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.2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97.4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79.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771.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56.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994.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93.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.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.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29.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3.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7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5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14.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2.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68.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1.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4.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4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5323 + 5326 + 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0 + 5332 + 5335+533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949.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20.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.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47.85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5324+ 532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623.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51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3.23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.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2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35.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.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9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од 5327 до 532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.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.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.19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.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53</w:t>
            </w: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64.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53.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.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1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64.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53.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1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3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3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.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.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533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2.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0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0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32.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.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533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8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5340 + 5362 + 5371 + 5374+538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332.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527.1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.5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57.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.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63.0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41 + 5346 + 5356+5358+5360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565.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95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.5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57.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.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927.9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5342 до 534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965.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23.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60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.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28.48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0.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.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.38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957.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4.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4.0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84.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1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9.3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.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66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5347 до 5355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798.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73.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.9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.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.5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7.79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97.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.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82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13.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7.9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8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.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.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4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 културу и спор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08.6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7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5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2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.7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22.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8.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.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.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535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.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6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6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535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536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.1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11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5363 + 5365 + 536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67.6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83.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84.1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536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4.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88.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15.7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4.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88.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5.73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5366 до 536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.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.7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3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5370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2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5375 + 5377 + 537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537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2.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2.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2.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537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5380 + 5381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6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97.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6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97.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6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ОТПЛАТУ ГЛАВНИЦЕ И НАБАВКУ ФИНАНСИЈСКЕ ИМОВИНЕ </w:t>
              <w:br/>
              <w:t>(538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40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501.6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.670.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3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87 + 5397 + 5405+5407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541.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.541.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5388 до 539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837.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.837.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.013.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13.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.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17.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7.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5398 до 540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29.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729.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9.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9.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.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0.5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9.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9.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5406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73.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973.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3.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3.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540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5410 + 5420+542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960.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129.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3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5411 до 5419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836.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05.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30.9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4.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4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8.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7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.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.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5.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3.5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31.8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5421 до 5428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color w:val="C0C0C0"/>
                <w:sz w:val="18"/>
                <w:szCs w:val="18"/>
                <w:lang w:val="sr-CS"/>
              </w:rPr>
            </w:pPr>
            <w:r>
              <w:rPr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543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99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РАСХОДИ И ИЗДАЦ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170 + 538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89.000.6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46.480.0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99.8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728.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32.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38.5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820.64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3926"/>
        <w:gridCol w:w="1176"/>
        <w:gridCol w:w="1428"/>
        <w:gridCol w:w="1204"/>
        <w:gridCol w:w="1294"/>
        <w:gridCol w:w="1249"/>
        <w:gridCol w:w="1249"/>
        <w:gridCol w:w="1071"/>
        <w:gridCol w:w="1071"/>
      </w:tblGrid>
      <w:tr>
        <w:trPr>
          <w:tblHeader w:val="true"/>
          <w:trHeight w:val="208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и приходи и расходи</w:t>
            </w:r>
          </w:p>
        </w:tc>
        <w:tc>
          <w:tcPr>
            <w:tcW w:w="85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trHeight w:val="142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а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rHeight w:val="142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>
          <w:trHeight w:val="609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2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 (5001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.259.46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.019.234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99.82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728.786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32.80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14.49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064.324</w:t>
            </w:r>
          </w:p>
        </w:tc>
      </w:tr>
      <w:tr>
        <w:trPr>
          <w:trHeight w:val="40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У ИМОВИНУ (5170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4.499.02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.809.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699.8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728.78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32.8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38.5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989.669</w:t>
            </w:r>
          </w:p>
        </w:tc>
      </w:tr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54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ак прихода и примања – буџетски суфицит (5432 – 5433)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.9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18"/>
                <w:szCs w:val="18"/>
              </w:rPr>
            </w:pPr>
            <w:r>
              <w:rPr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4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њак прихода и примања –буџетски дефицит (5433 – 5432)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.239.56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.709.1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.925.345</w:t>
            </w:r>
          </w:p>
        </w:tc>
      </w:tr>
      <w:tr>
        <w:trPr>
          <w:trHeight w:val="609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612" w:leader="none"/>
              </w:tabs>
              <w:ind w:hanging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</w:t>
              <w:br/>
              <w:t>(5129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.602.28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.091.29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510.989</w:t>
            </w:r>
          </w:p>
        </w:tc>
      </w:tr>
      <w:tr>
        <w:trPr>
          <w:trHeight w:val="609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</w:t>
              <w:br/>
              <w:t>(5385 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.501.62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.670.65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30.973</w:t>
            </w:r>
          </w:p>
        </w:tc>
      </w:tr>
      <w:tr>
        <w:trPr>
          <w:trHeight w:val="32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МАЊА (5436 – 5437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.100.6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. 420.6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680.016</w:t>
            </w:r>
          </w:p>
        </w:tc>
      </w:tr>
      <w:tr>
        <w:trPr>
          <w:trHeight w:val="32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МАЊА (5437 – 5436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 (5169 - 5431)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61.0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630.4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.9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 (5431-5169) &gt; 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245.32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_</w:t>
      </w:r>
      <w:r>
        <w:rPr>
          <w:sz w:val="20"/>
          <w:szCs w:val="20"/>
          <w:lang w:val="sr-Latn-RS"/>
        </w:rPr>
        <w:t xml:space="preserve">18. </w:t>
      </w:r>
      <w:r>
        <w:rPr>
          <w:sz w:val="20"/>
          <w:szCs w:val="20"/>
          <w:lang w:val="sr-RS"/>
        </w:rPr>
        <w:t>јун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Latn-RS"/>
        </w:rPr>
        <w:t>1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 xml:space="preserve"> године</w:t>
      </w:r>
      <w:r>
        <w:rPr>
          <w:sz w:val="20"/>
          <w:szCs w:val="20"/>
          <w:lang w:val="sr-CS"/>
        </w:rPr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5pt" to="76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8260</wp:posOffset>
              </wp:positionH>
              <wp:positionV relativeFrom="paragraph">
                <wp:posOffset>-1905</wp:posOffset>
              </wp:positionV>
              <wp:extent cx="954913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5.35pt;mso-wrap-distance-left:0pt;mso-wrap-distance-right:0pt;mso-wrap-distance-top:0pt;mso-wrap-distance-bottom:0pt;margin-top:-0.15pt;mso-position-vertical-relative:text;margin-left: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4:00Z</dcterms:created>
  <dc:creator>SEKTOR ZA BUDŽETSKO RAČUNOVODSTVO I IZVEŠTAVANJE</dc:creator>
  <dc:description/>
  <cp:keywords/>
  <dc:language>en-US</dc:language>
  <cp:lastModifiedBy>Mirjana Pokrajac</cp:lastModifiedBy>
  <cp:lastPrinted>2013-06-19T10:00:00Z</cp:lastPrinted>
  <dcterms:modified xsi:type="dcterms:W3CDTF">2013-06-19T09:01:00Z</dcterms:modified>
  <cp:revision>61</cp:revision>
  <dc:subject/>
  <dc:title>Назив буџетског корисника____________________________________________</dc:title>
</cp:coreProperties>
</file>